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Cette forme a été archivée le 14 août 2006 </w:t>
      </w:r>
    </w:p>
    <w:p>
      <w:pPr>
        <w:pStyle w:val="Heading"/>
        <w:rPr/>
      </w:pPr>
      <w:r>
        <w:rPr/>
        <w:t>RASSEMBLEMENT 2006</w:t>
      </w:r>
    </w:p>
    <w:p>
      <w:pPr>
        <w:pStyle w:val="Normal"/>
        <w:jc w:val="center"/>
        <w:rPr/>
      </w:pPr>
      <w:r>
        <w:rPr/>
        <w:t>Lieu Historique de la Forteresse-de-Louisbourg</w:t>
      </w:r>
    </w:p>
    <w:p>
      <w:pPr>
        <w:pStyle w:val="Normal"/>
        <w:jc w:val="center"/>
        <w:rPr/>
      </w:pPr>
      <w:r>
        <w:rPr/>
        <w:t>259 Rue Service du Parc</w:t>
      </w:r>
    </w:p>
    <w:p>
      <w:pPr>
        <w:pStyle w:val="Normal"/>
        <w:jc w:val="center"/>
        <w:rPr/>
      </w:pPr>
      <w:r>
        <w:rPr/>
        <w:t>Louisbourg, N-É, Canada</w:t>
      </w:r>
    </w:p>
    <w:p>
      <w:pPr>
        <w:pStyle w:val="Normal"/>
        <w:jc w:val="center"/>
        <w:rPr/>
      </w:pPr>
      <w:r>
        <w:rPr/>
        <w:t>B1C 2L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Dates de l’activité: 11, 12 et 13 août 20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2"/>
        </w:rPr>
        <w:t>Date limite d’envoi de la formule:  30 juin 2006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om du groupe:  ____________________________________________________________________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ype de groupe:  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( Si vendeur, veuille, indiquer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Personne-ressource: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Nom:  ________________________________________  Tél/Fax:  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Adresse:  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Ville:  _________________________  Prov./État:  __________________  Code/Zip:  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N</w:t>
      </w:r>
      <w:r>
        <w:rPr>
          <w:sz w:val="18"/>
          <w:vertAlign w:val="superscript"/>
        </w:rPr>
        <w:t xml:space="preserve">bre </w:t>
      </w:r>
      <w:r>
        <w:rPr>
          <w:sz w:val="18"/>
        </w:rPr>
        <w:t>de participants:  HOMMES: ___________    FEMMES: ___________    ENFANTS: ___________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ype de Fusils utilisés: 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entes:  type, taille, nombre:  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Qualifications/Participation antérieure (joindre au besoin une faille volante; fournir du material visual à l’appui):  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Qu’aimeriez-vous voir au programme?  (Indiquez ce qui vous intéresse: visite de siege, sujets de conference, divertissements, etc.):  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Quelle peut être votre contribution à l’activité (par ex.: demonstrations publiques ou programmes en soirée):  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Rémarque:  La présente formule ne constitue rien une confirmation de participation.  N’hésitez pas à nous faire part de vos commentaries et suggestions sur une feuille volante.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Renvoyez le tout à l’adresse suivant:  Laurel Martell/Danielle Baldwin/Anne Marie Coutinho, lieu historique national de la forteresse-de-Louisbourg, 259 Rue Service du Parc, Louisbourg, (Nouvelle-Écosse) B1C 2L2</w:t>
      </w:r>
    </w:p>
    <w:p>
      <w:pPr>
        <w:pStyle w:val="Normal"/>
        <w:ind w:left="720"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21:00Z</dcterms:created>
  <dc:creator>laurel martell</dc:creator>
  <dc:description/>
  <cp:keywords/>
  <dc:language>en-US</dc:language>
  <cp:lastModifiedBy> Eric Krause</cp:lastModifiedBy>
  <dcterms:modified xsi:type="dcterms:W3CDTF">2006-08-14T17:52:00Z</dcterms:modified>
  <cp:revision>7</cp:revision>
  <dc:subject/>
  <dc:title>ENCAMPMENT 2006</dc:title>
</cp:coreProperties>
</file>